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об исполнении плана работы по противодействию коррупции за 2019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сударственном бюджетном профессиональном образовательном учреждении Свердловской области «Уральский горнозаводской колледж имени Демидовы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06"/>
        <w:gridCol w:w="2445"/>
        <w:gridCol w:w="2397"/>
        <w:gridCol w:w="451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Пла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/ые за исполнение мероприят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реализации мероприятия (проделанная работ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функционирования телефона «доверия»  в колледже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МР Шанунова А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елефон доверия» в колледже функционирует в соответствии  с Положением о «Телефоне доверия», утвержденным приказом ГБПОУ СО «УрГЗК» от 13.12.2016г. № 555-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прос о работе «Телефона доверия рассматривался на заседании Комиссии по противодействию коррупции 31.03.2019 (протокол №1), 03.06.2019 (протокол №2), 23.09.2019 (протокол №3), 25.12.2019 г. (протокол №4). Сообщений по факту  </w:t>
            </w:r>
            <w:r>
              <w:rPr/>
              <w:t>вымогательства, взяточничества и других проявлений коррупции на «Телефон доверия в   2019 году не поступал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личного приема граждан директором колледж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, согласно часам прие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Софронова Т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чный прием граждан осуществлялся  еженедельно в соответствии с установленными часами. В соответствии с журналом регистрации обращений граждан в 2019 году было рассмотрено 245 обращ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комиссии  по участию в принятии решения о распределении средств стимулирующей части фонда оплаты труда в соответствии с приказом</w:t>
            </w:r>
            <w:r>
              <w:rPr>
                <w:bCs/>
              </w:rPr>
              <w:t xml:space="preserve"> ГБПОУ СО «УрГЗК» от 29.12.2017г. № 482/1-д «Об утверждении состава комиссии ГБПОУ СО «УрГЗК» по распределению стимулирующих выплат на 2018 год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фронова Т.М. – директор - председатель  комисси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хова Ю.А. – документовед-  секретарь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жемесячно, в течение года   председатель, члены  и секретарь комиссии участвовали   </w:t>
            </w:r>
            <w:r>
              <w:rPr/>
              <w:t xml:space="preserve">в заседании комиссии при распределении средств стимулирующей части фонда оплаты труд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антикоррупционной экспертизы принимаемых и действующих локальных а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йствующих – до 30.06.2019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Юрисконсуль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рич М.В.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коррупционная экспертиза принимаемых и действующих локальных актов обеспечив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 среднем профессиональном образовании. Определение ответственности должностных лиц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МР Шатун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ость должностных лиц закреплена приказом. Учет документов фиксируется в Книге учета бланков строгой отчетности форма 0504045 и Книге выдачи документов государственного образца о среднем профессиональном образова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>
          <w:trHeight w:val="9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 за деятельностью приемной комисс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ротяжении всего периода работы приемной комисс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ПР Каракин М.С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смотрены и утверждены новые Правила приема в ГБПОУ СО «УрГЗК» на 2018-2019 учебный  год (приказ ГБПОУ СО «УрГЗК»  от 22.02.2017       № 67-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б их правах на получение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9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МР Шанун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СПР Луговая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УрГЗК размещен  раздел «Родителям» и раздел «Абитуриентам», где выкладывалась вся необходимая информация об условиях поступления и обучения в колледж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</w:t>
            </w:r>
          </w:p>
        </w:tc>
      </w:tr>
      <w:tr>
        <w:trPr>
          <w:trHeight w:val="16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стоянном режим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МР Шанунова А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м.директора по СПР Луговая С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каз  ГБПОУ СО «УрГЗК» от 09.02.2016г. № 47-д «О запрете денежных  и иных сборов в колледже» доведен до сведения классных  руководителей на совещании 04.04.2017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ы неправомерного взимания денежных средств  с родителей (законных представителей) в течение 2019 года не зафиксирова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колледже  при организации работы по вопросам охраны тру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Зам. директора по СПР Луговая С.А.,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ладовщик  Курицына Л.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месячно  проводился  контроль соответствия фактически выданной специальной одежды, моющих средств  индивидуальной защиты персоналу колледжа в соответствии с оборотно-сальдовой ведомостью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й правил приема, перевода и отчисления обучающихся  колледж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го обстоятель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МР Шатун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ила приема, перевода и отчисления обучающихся осуществлялись  согласно положений колледжа. Фактов нарушения правил приема, перевода и отчисления обучающихся не зафиксировано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ей открытых дверей в колледже. </w:t>
            </w:r>
          </w:p>
          <w:p>
            <w:pPr>
              <w:pStyle w:val="Normal"/>
              <w:rPr/>
            </w:pPr>
            <w:r>
              <w:rPr/>
              <w:t>Ознакомление родителей с условиями поступления в колледж и обучения в не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ежегод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ПР Луговая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 Каракин М.С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открытых дверей для школьников (знакомство с музеем, колледжем, инженерной школой) </w:t>
            </w:r>
            <w:r>
              <w:rPr>
                <w:bCs/>
              </w:rPr>
              <w:t xml:space="preserve">были проведены: 04.04.2019 г. и 10.05.2019 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БОУ СОШ № 2; МБОУ СОШ № 4;  МАУ СОШ п. Цементный, общее численность 250 челове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посредством размещения информации на сайте колледжа, выпусков печатной продукции о проводимых мероприятиях и других важных событиях в жизни колледж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ПР  Луговая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– Козилова Л.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формирование обучающихся и их законных представителей о </w:t>
            </w:r>
            <w:r>
              <w:rPr/>
              <w:t xml:space="preserve"> проводимых мероприятиях и других важных событиях в жизни колледжа проводится посредством размещения информации на сайте. В 2019 году  было размещено 51 новостных объявлений.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значимых событиях колледжа размещалась в местной газете «Звезда». В 2019 году размещено 6 ста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работников  колледжа за неправомерное принятие решения в рамках своих полномоч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возникновения соответствующего </w:t>
            </w:r>
          </w:p>
          <w:p>
            <w:pPr>
              <w:pStyle w:val="Normal"/>
              <w:ind w:firstLine="708"/>
              <w:rPr/>
            </w:pPr>
            <w:r>
              <w:rPr/>
              <w:t>фа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директора по УМР  Шатунова А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ов неправомерно принятых решений не зафиксирова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.02.20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.02.2019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о общее курсовое родительское собр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2.02.19г. для 1 курса (вопрос № 5 повестки: «О проводимой работе образовательным учреждением по формированию антикоррупционного мировоззрения студентов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12.02.19г. для 2, 3 и 4 курсов  (вопрос № 5 повестки: «О профилактике коррупции в колледже (ФЗ № 273 от 25.12.2008г. О работе телефона доверия»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ероприятие  выполнено в полном объеме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дисциплинарной ответственности работников колледжа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Бурцева Е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не привлекались  к   дисциплинарной ответственности работники колледжа</w:t>
            </w:r>
            <w:r>
              <w:rPr/>
              <w:t xml:space="preserve"> за непринятие  должных мер по обеспечению исполнения антикоррупционного  законодательств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  Шатунова А.А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Двоеглазова С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проблемы коррупции в России проводилось в  рамках тем учебной программы на уроках обществознания с обучающимися 1 кур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арт 2019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ава</w:t>
            </w:r>
          </w:p>
          <w:p>
            <w:pPr>
              <w:pStyle w:val="Normal"/>
              <w:rPr/>
            </w:pPr>
            <w:r>
              <w:rPr/>
              <w:t>Машинская О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рамках изучения предмета «Уголовное право» в группе 283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урс) на тему: Должностные преступления и преступления коррупционного характера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ро взятку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2019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  Шатунова А.А.;</w:t>
            </w:r>
          </w:p>
          <w:p>
            <w:pPr>
              <w:pStyle w:val="Normal"/>
              <w:rPr/>
            </w:pPr>
            <w:r>
              <w:rPr/>
              <w:t>библиотекарь Козилова Л.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проведено в помещении библиотеки, для обучающихся 1-го курса в количестве 19 челове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библиотеке  «Нет коррупции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октября по 09 ноября 2019 год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Козилова Л.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книг, информационных бюллетеней была организована в помещении библиотеки на выставочном стен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и прав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ава</w:t>
            </w:r>
          </w:p>
          <w:p>
            <w:pPr>
              <w:pStyle w:val="Normal"/>
              <w:rPr/>
            </w:pPr>
            <w:r>
              <w:rPr/>
              <w:t>Машенская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9.2019г., и 18.09.2019г. проведены беседы с обучающимися  вторых кур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«Про взятку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09.2019, 19.09.2019, в двух учебных группах на классных часах прошёл диспут «Про взятку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«Состояние коррупции в ГБПОУ СО «УрГЗ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директора по       СПР Луговая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ентябре проведено выборочное анкетирование «Ваше отношение к коррупции».  Опрошено 38 респондентов, результаты анкетирования обсуждены на руководящем сове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коррупц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СПР Луговая С.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11.2019г. проведена акция «Нет коррупции» с обучающимися первых кур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классных часов «Открытый диалог» с обучающимися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/>
            </w:pPr>
            <w:r>
              <w:rPr/>
              <w:t>-Мои права.</w:t>
            </w:r>
          </w:p>
          <w:p>
            <w:pPr>
              <w:pStyle w:val="Normal"/>
              <w:rPr/>
            </w:pPr>
            <w:r>
              <w:rPr/>
              <w:t>-Я- гражданин.</w:t>
            </w:r>
          </w:p>
          <w:p>
            <w:pPr>
              <w:pStyle w:val="Normal"/>
              <w:rPr/>
            </w:pPr>
            <w:r>
              <w:rPr/>
              <w:t>-Потребности и желания.</w:t>
            </w:r>
          </w:p>
          <w:p>
            <w:pPr>
              <w:pStyle w:val="Normal"/>
              <w:rPr/>
            </w:pPr>
            <w:r>
              <w:rPr/>
              <w:t>-Гражданское общество и борьба с коррупцией.</w:t>
            </w:r>
          </w:p>
          <w:p>
            <w:pPr>
              <w:pStyle w:val="Normal"/>
              <w:rPr/>
            </w:pPr>
            <w:r>
              <w:rPr/>
              <w:t>-Источники и причины коррупции.</w:t>
            </w:r>
          </w:p>
          <w:p>
            <w:pPr>
              <w:pStyle w:val="Normal"/>
              <w:rPr/>
            </w:pPr>
            <w:r>
              <w:rPr/>
              <w:t>-Учащиеся против коррупции.</w:t>
            </w:r>
          </w:p>
          <w:p>
            <w:pPr>
              <w:pStyle w:val="Normal"/>
              <w:rPr/>
            </w:pPr>
            <w:r>
              <w:rPr/>
              <w:t>-Условия эффективного 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-Почему в России терпимое отношение к корруп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й ежегодн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СПР Луговая С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13.03.2019г. проведена лекция начальником следственного комитета Межмуниципального отдела МВД России «Невьянский»  О.А. Мерзляковой на   курсовом классном часе для обучающихся 3-го курса, группы 368,361,363, на тему:</w:t>
            </w:r>
            <w:r>
              <w:rPr>
                <w:b/>
              </w:rPr>
              <w:t xml:space="preserve"> </w:t>
            </w:r>
            <w:r>
              <w:rPr/>
              <w:t>«Противодействие коррупции во всех сферах жизнедеятельности государства. Ответственност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 с нарушением  установленных сроков из-за графика работы приглашенного представителя следственного комит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ы синквейны </w:t>
            </w:r>
            <w:r>
              <w:rPr/>
              <w:t>с обучающимися 1-го курса на тему: «Профилактика коррупции»:</w:t>
            </w:r>
          </w:p>
          <w:p>
            <w:pPr>
              <w:pStyle w:val="Normal"/>
              <w:jc w:val="both"/>
              <w:rPr/>
            </w:pPr>
            <w:r>
              <w:rPr/>
              <w:t>- 12.09.2019г. в группе № 16;</w:t>
            </w:r>
          </w:p>
          <w:p>
            <w:pPr>
              <w:pStyle w:val="Normal"/>
              <w:jc w:val="both"/>
              <w:rPr/>
            </w:pPr>
            <w:r>
              <w:rPr/>
              <w:t>- 12.09.2019 г. в группе № 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Мероприятие проводится в течение учебного года, в первом квартале 2019 года выполнено  в полном объеме в установленные сро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учащихся на лучший плакат антикоррупционной направл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СПР Луговая С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12.2019г. в рамках проведения Международного дня борьбы с коррупцией проведен акция</w:t>
            </w:r>
            <w:r>
              <w:rPr/>
              <w:t xml:space="preserve">  антикоррупционной направленности, в котором приняли участие студенты 1,2 кур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обсуждение проблемы коррупции среди работников колледж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анализ исполнения Плана мероприятий противодействия коррупции в колледж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СПР Луговая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ы синквейны </w:t>
            </w:r>
            <w:r>
              <w:rPr/>
              <w:t>с обучающимися 1-го курса на тему: «Профилактика коррупции»:</w:t>
            </w:r>
          </w:p>
          <w:p>
            <w:pPr>
              <w:pStyle w:val="Normal"/>
              <w:jc w:val="both"/>
              <w:rPr/>
            </w:pPr>
            <w:r>
              <w:rPr/>
              <w:t>- 12.09.2019г. в группе № 16;</w:t>
            </w:r>
          </w:p>
          <w:p>
            <w:pPr>
              <w:pStyle w:val="Normal"/>
              <w:jc w:val="both"/>
              <w:rPr/>
            </w:pPr>
            <w:r>
              <w:rPr/>
              <w:t>- 12.09.2019 г. в группе № 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Мероприятие проводится в течение учебного года, в первом квартале 2019 года выполнено  в полном объеме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23.01.2019 проведена </w:t>
            </w: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</w:t>
            </w:r>
          </w:p>
          <w:p>
            <w:pPr>
              <w:pStyle w:val="Normal"/>
              <w:rPr/>
            </w:pPr>
            <w:r>
              <w:rPr/>
              <w:t>либо внесения изменений в принятые ак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сайт – программист Тереня Е.В.</w:t>
            </w:r>
          </w:p>
          <w:p>
            <w:pPr>
              <w:pStyle w:val="Normal"/>
              <w:rPr/>
            </w:pPr>
            <w:r>
              <w:rPr/>
              <w:t>Дерягин А.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течение 2019 года на сайте размещались  правовые акты  </w:t>
            </w:r>
            <w:r>
              <w:rPr>
                <w:lang w:eastAsia="en-US"/>
              </w:rPr>
              <w:t>антикоррупционного  содерж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 преподава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СПР Луговая С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9.2019 проведено совещание кл. руководителей на тему: «Формирование антикоррупционного поведения у обучающихся» с демонстрацией презентации. Объявлен конкурс на лучшую методическую разработку кл. часа, направленную на профилактику коррупционных проявлений у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СПР Луговая С.А</w:t>
            </w:r>
            <w:r>
              <w:rPr>
                <w:b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4.05.2019 была организована встреча </w:t>
            </w:r>
            <w:r>
              <w:rPr/>
              <w:t>сотрудников ГБПОУ СО «УрГЗК» с представителями следствия и дознания ММО МВД России «Невьянски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 в  установленные сро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комиссии по противодействию коррупции не реже одного раза в кварт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по противодействию коррупции  - специалист по кадра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рцева Е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В 2019 году в ГБПОУ СО «УрГЗК» </w:t>
            </w:r>
            <w:r>
              <w:rPr>
                <w:bCs/>
                <w:sz w:val="22"/>
                <w:szCs w:val="22"/>
              </w:rPr>
              <w:t xml:space="preserve">организовано и проведено 4 заседания Комиссии по противодействию коррупции, на которых рассмотрены все вопросы в соответствии с утвержденным планом работы Комиссии по противодействию коррупции на 2019 год и иные вопросы, соответствующие деятельности Комисси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2"/>
                <w:szCs w:val="22"/>
              </w:rPr>
              <w:t>Всего на четырех заседаниях Комиссии рассмотрено 25 вопроса: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.03.2019г. (протокол № 1): </w:t>
            </w:r>
          </w:p>
          <w:p>
            <w:pPr>
              <w:pStyle w:val="Heading1"/>
              <w:jc w:val="both"/>
              <w:rPr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выполнении Плана мероприятий по противодействию коррупции за 2018 год  в ГБПОУ СО «УрГЗК.                                                                                                                     </w:t>
            </w:r>
          </w:p>
          <w:p>
            <w:pPr>
              <w:pStyle w:val="Heading1"/>
              <w:jc w:val="both"/>
              <w:rPr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 контроле за финансово-хозяйственной деятельностью  ГБПОУ СО «УрГЗК» в 2018 году.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.  Об осуществлении контроля за размещением заказов на поставку товаров, выполнение работ, оказание услуг в ГБПОУ СО «УрГЗК» в 2018 году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4. О выполнении решений Комиссии, принятых на заседании 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е 2018 года.</w:t>
            </w:r>
          </w:p>
          <w:p>
            <w:pPr>
              <w:pStyle w:val="Heading1"/>
              <w:ind w:left="150" w:hanging="0"/>
              <w:jc w:val="both"/>
              <w:rPr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5. О работе «телефона доверия» в ГБПОУ СО «УрГЗК» в 2018 году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1"/>
              <w:jc w:val="both"/>
              <w:rPr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. О размещение на сайте ГБПОУ СО «УрГЗК» в 2018 году правовых актов антикоррупционного содержания и информационных материалов  антикоррупционного содержания.</w:t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7. О выполнении Плана мероприятий по переходу ГБПОУ СО «УрГЗК» в ГАОУ СО «УрГЗК».</w:t>
            </w:r>
          </w:p>
          <w:p>
            <w:pPr>
              <w:pStyle w:val="Heading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 xml:space="preserve">8. О рассмотрении представления об устранении нарушений закона о противодействии коррупции </w:t>
            </w:r>
            <w:r>
              <w:rPr>
                <w:sz w:val="18"/>
                <w:szCs w:val="18"/>
              </w:rPr>
              <w:t>ГБПОУ СО «УрГЗК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3.06.2019г. (протокол №2):</w:t>
            </w:r>
          </w:p>
          <w:p>
            <w:pPr>
              <w:pStyle w:val="Heading1"/>
              <w:jc w:val="both"/>
              <w:rPr>
                <w:bCs/>
                <w:iCs/>
                <w:kern w:val="0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1. О выполнении Плана мероприятий в ГБПОУ СО «УрГЗК»  по противодействию коррупции за </w:t>
            </w:r>
            <w:r>
              <w:rPr>
                <w:sz w:val="20"/>
                <w:szCs w:val="26"/>
                <w:lang w:val="en-US"/>
              </w:rPr>
              <w:t>I</w:t>
            </w:r>
            <w:r>
              <w:rPr>
                <w:sz w:val="20"/>
                <w:szCs w:val="26"/>
              </w:rPr>
              <w:t xml:space="preserve"> квартал 2019 года.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both"/>
              <w:rPr>
                <w:bCs/>
                <w:iCs/>
                <w:kern w:val="0"/>
                <w:sz w:val="20"/>
                <w:szCs w:val="26"/>
              </w:rPr>
            </w:pPr>
            <w:r>
              <w:rPr>
                <w:bCs/>
                <w:iCs/>
                <w:kern w:val="0"/>
                <w:sz w:val="20"/>
                <w:szCs w:val="26"/>
              </w:rPr>
              <w:t xml:space="preserve">2. </w:t>
            </w:r>
            <w:r>
              <w:rPr>
                <w:sz w:val="20"/>
                <w:szCs w:val="26"/>
              </w:rPr>
              <w:t xml:space="preserve">О контроле за финансово-хозяйственной деятельности в ГБПОУ СО «УрГЗК»  в </w:t>
            </w:r>
            <w:r>
              <w:rPr>
                <w:sz w:val="20"/>
                <w:szCs w:val="26"/>
                <w:lang w:val="en-US"/>
              </w:rPr>
              <w:t>I</w:t>
            </w:r>
            <w:r>
              <w:rPr>
                <w:sz w:val="20"/>
                <w:szCs w:val="26"/>
              </w:rPr>
              <w:t xml:space="preserve"> квартале 2019 года.             </w:t>
            </w:r>
          </w:p>
          <w:p>
            <w:pPr>
              <w:pStyle w:val="Heading1"/>
              <w:jc w:val="both"/>
              <w:rPr>
                <w:bCs/>
                <w:iCs/>
                <w:kern w:val="0"/>
                <w:sz w:val="20"/>
                <w:szCs w:val="26"/>
              </w:rPr>
            </w:pPr>
            <w:r>
              <w:rPr>
                <w:bCs/>
                <w:iCs/>
                <w:kern w:val="0"/>
                <w:sz w:val="20"/>
                <w:szCs w:val="26"/>
              </w:rPr>
              <w:t xml:space="preserve">3. </w:t>
            </w:r>
            <w:r>
              <w:rPr>
                <w:sz w:val="20"/>
                <w:szCs w:val="26"/>
              </w:rPr>
              <w:t xml:space="preserve">Об осуществлении контроля за размещением заказов на поставку товаров, выполнение работ, оказание услуг в ГБПОУ СО «УрГЗК»  в </w:t>
            </w:r>
            <w:r>
              <w:rPr>
                <w:sz w:val="20"/>
                <w:szCs w:val="26"/>
                <w:lang w:val="en-US"/>
              </w:rPr>
              <w:t>I</w:t>
            </w:r>
            <w:r>
              <w:rPr>
                <w:sz w:val="20"/>
                <w:szCs w:val="26"/>
              </w:rPr>
              <w:t xml:space="preserve"> квартале 2019 года.                                             </w:t>
            </w:r>
          </w:p>
          <w:p>
            <w:pPr>
              <w:pStyle w:val="Heading1"/>
              <w:jc w:val="both"/>
              <w:rPr>
                <w:bCs/>
                <w:iCs/>
                <w:kern w:val="0"/>
                <w:sz w:val="20"/>
                <w:szCs w:val="26"/>
              </w:rPr>
            </w:pPr>
            <w:r>
              <w:rPr>
                <w:bCs/>
                <w:iCs/>
                <w:kern w:val="0"/>
                <w:sz w:val="20"/>
                <w:szCs w:val="26"/>
              </w:rPr>
              <w:t xml:space="preserve">4. </w:t>
            </w:r>
            <w:r>
              <w:rPr>
                <w:sz w:val="20"/>
                <w:szCs w:val="26"/>
              </w:rPr>
              <w:t xml:space="preserve">О выполнении решений Комиссии, принятых на заседании в </w:t>
            </w:r>
            <w:r>
              <w:rPr>
                <w:sz w:val="20"/>
                <w:szCs w:val="26"/>
                <w:lang w:val="en-US"/>
              </w:rPr>
              <w:t>I</w:t>
            </w:r>
            <w:r>
              <w:rPr>
                <w:sz w:val="20"/>
                <w:szCs w:val="26"/>
              </w:rPr>
              <w:t xml:space="preserve"> квартале 2019 года.                                                                                                 </w:t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  <w:szCs w:val="26"/>
              </w:rPr>
              <w:t xml:space="preserve">5. О работе «телефона доверия» в ГБПОУ СО «УрГЗК» в </w:t>
            </w:r>
            <w:r>
              <w:rPr>
                <w:sz w:val="20"/>
                <w:szCs w:val="26"/>
                <w:lang w:val="en-US"/>
              </w:rPr>
              <w:t>I</w:t>
            </w:r>
            <w:r>
              <w:rPr>
                <w:sz w:val="20"/>
                <w:szCs w:val="26"/>
              </w:rPr>
              <w:t xml:space="preserve"> квартале 2019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6"/>
              </w:rPr>
              <w:t>6. О приносящей доход деятельности, в том числе о направлении расходования средств от приносящей доход деятельности в соответствии с действующим законодательством и локальными правовыми актами колледж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3.09.2019г. (протокол №3):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О выполнении плана мероприятий в ГБПОУ СО «УрГЗК» по противодействии коррупции за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вартал 2019 год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2. О контроле за финансово-хозяйственной деятельностью  ГБПОУ СО «УрГЗК» за 2 квартал 2019 году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осуществлении контроля за размещением заказов на поставку товаров, выполнение работ, оказание услуг в ГБПОУ СО «УрГЗК» за 2 квартал 2019 год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О выполнении решений Комиссии, принятых на заседании в 2 квартале 2019 года.</w:t>
            </w:r>
          </w:p>
          <w:p>
            <w:pPr>
              <w:pStyle w:val="Heading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.О работе приемной комиссии в ГБПОУ СО «УрГЗК»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 О работниках колледжа, состоящих в близком родстве либо свойстве с руководителем, его заместителями, главным бухгалтеро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5.12.2019г. (протокол №4):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О выполнении плана мероприятий в ГБПОУ СО «УрГЗК» по противодействии коррупции за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 201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 контроле за финансово-хозяйственной деятельностью  ГБПОУ СО «УрГЗК» за 3 квартал 2019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осуществлении контроля за размещением заказов на поставку товаров, выполнение работ, оказание услуг в ГБПОУ СО «УрГЗК» за3 квартал 2019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О выполнении решений Комиссии, принятых на заседании в 3 квартале 2019 года.</w:t>
            </w:r>
          </w:p>
          <w:p>
            <w:pPr>
              <w:pStyle w:val="Heading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. О размещение на сайте ГБПОУ СО «УрГЗК» правовых актов антикоррупционного содержания и информационных материалов направленных на противодействие коррупции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О проведении локальных нормативных актов ГБПОУ СО «УрГЗК» на антикоррупционную экспертизу.</w:t>
            </w:r>
          </w:p>
          <w:p>
            <w:pPr>
              <w:pStyle w:val="Heading1"/>
              <w:jc w:val="both"/>
              <w:rPr>
                <w:sz w:val="1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3"/>
              </w:rPr>
              <w:t xml:space="preserve">Принятые комиссией решения по вопросам,  рассматриваемым на заседаниях Комиссии в 2019 году исполнены в полном объеме. Контроль за исполнением решений Комиссии осуществляется секретарем Комиссии с последующим докладом об исполнении решений на следующем по плану заседании. 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3"/>
              </w:rPr>
              <w:t xml:space="preserve"> </w:t>
            </w:r>
            <w:r>
              <w:rPr>
                <w:bCs/>
                <w:sz w:val="22"/>
                <w:szCs w:val="23"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лушивание отчета контрактного управляющего по вопросу размещения заказов на поставку товаров, оказанию услуг, выполнению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1.03.2019 (протокол №1), 03.06.2019 (протокол №2), 23.09.2019 (протокол №3), 25.12.2019 г. (протокол №4), на заседаниях  комиссии был  заслушан  </w:t>
            </w:r>
            <w:r>
              <w:rPr>
                <w:lang w:eastAsia="en-US"/>
              </w:rPr>
              <w:t>отчет  контрактного управляющего по вопросу размещения заказов на поставку товаров, оказанию услуг, выполнению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лушивание отчета главного бухгалтера по вопросу  расходования средств от приносящей доход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1.03.2019 (протокол №1), 03.06.2019 (протокол №2), 23.09.2019 (протокол №3), 25.12.2019 г. (протокол №4), на заседаниях комиссии  </w:t>
            </w:r>
            <w:r>
              <w:rPr/>
              <w:t>по противодействию коррупции</w:t>
            </w:r>
            <w:r>
              <w:rPr>
                <w:bCs/>
              </w:rPr>
              <w:t xml:space="preserve"> заслушивался   </w:t>
            </w:r>
            <w:r>
              <w:rPr>
                <w:lang w:eastAsia="en-US"/>
              </w:rPr>
              <w:t>отчет  главного бухгалтера по вопросу  расходования средств от приносящей доход деятельности за 2019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иление контроля за проведением текущего контроля успеваемости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5 числа текущего месяц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 Шатунова А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текущей успеваемостью осуществлялся ежемесячно. С рейтинговыми показателями ознакомлены обучающиеся и иные субъекты образовательного процесса под подпис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иление контроля за ведением журнала учета выдачи диплом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внесения сведений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 Шатунова А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ведением журнала учета выдачи дипломов осуществлялся в 2019 году своевремен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ление работников под роспись с действующими локальными актами колледжа, касающимися противодействия корруп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Дека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rPr/>
            </w:pPr>
            <w:r>
              <w:rPr/>
              <w:t>Бурцева Е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накомление работников с действующими локальными актами колледжа, касающимися противодействия коррупции осуществляется своевременно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Мероприятие выполнено в полном объеме, в установленные сроки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Директор                                                                                                                             Т.М. Софронова</w:t>
      </w:r>
    </w:p>
    <w:p>
      <w:pPr>
        <w:pStyle w:val="Normal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kern w:val="2"/>
      <w:sz w:val="43"/>
      <w:szCs w:val="43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5:00Z</dcterms:created>
  <dc:creator>админ</dc:creator>
  <dc:description/>
  <cp:keywords/>
  <dc:language>en-US</dc:language>
  <cp:lastModifiedBy>Отдел Кадров</cp:lastModifiedBy>
  <cp:lastPrinted>2021-01-21T14:50:00Z</cp:lastPrinted>
  <dcterms:modified xsi:type="dcterms:W3CDTF">2021-01-21T09:52:00Z</dcterms:modified>
  <cp:revision>10</cp:revision>
  <dc:subject/>
  <dc:title>План работы   по противодействию</dc:title>
</cp:coreProperties>
</file>